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569595</wp:posOffset>
            </wp:positionV>
            <wp:extent cx="2108200" cy="1371600"/>
            <wp:effectExtent l="0" t="0" r="0" b="0"/>
            <wp:wrapTight wrapText="bothSides">
              <wp:wrapPolygon edited="0">
                <wp:start x="-88" y="0"/>
                <wp:lineTo x="-88" y="21270"/>
                <wp:lineTo x="21600" y="2127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MANDA DI ISCRIZIO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AL CIRCOLO RICREATIVO AZIENDA SANITARIA LOCALE TORINO 1</w:t>
      </w:r>
    </w:p>
    <w:p>
      <w:pPr>
        <w:pStyle w:val="Normal"/>
        <w:shd w:fill="CCCCCC" w:val="clear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CRAL ASL TORINO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MOZION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SSERAMENTO ANNO 20__ A SOLE EURO 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iare via e-mail a: info@cralsanitatorino.i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________________Dipendente dell’ASL TO 1, matricol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il Servizio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i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con la qualifica di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uff._______________________cellulare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ziendale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privata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381000" cy="114300"/>
                <wp:effectExtent l="5080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pt;margin-top:5.45pt;width:2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  <w:shd w:fill="FFFF99" w:val="clear"/>
        </w:rPr>
        <w:t>Di autorizzare l’addebito della quota associativa (</w:t>
      </w:r>
      <w:r>
        <w:rPr>
          <w:b/>
          <w:highlight w:val="yellow"/>
          <w:shd w:fill="FFFF99" w:val="clear"/>
        </w:rPr>
        <w:t>di Euro 10,00 per l’anno 20__</w:t>
      </w:r>
      <w:r>
        <w:rPr>
          <w:highlight w:val="yellow"/>
          <w:shd w:fill="FFFF99" w:val="clear"/>
        </w:rPr>
        <w:t>), nel cedolino paga.  Di prendere atto che la delega di riscossione si intende tacitamente rinnovata alla scadenza annuale</w:t>
      </w:r>
      <w:r>
        <w:rPr>
          <w:highlight w:val="yellow"/>
        </w:rPr>
        <w:t>, salvo comunicazione di disdetta da far pervenire  entro il 15.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i versare direttamente in contanti la quota agli incaricati del CRAL ASL TO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el richiedere l’associazione al CRAL ASL TO1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ind w:left="360" w:hanging="0"/>
        <w:jc w:val="both"/>
        <w:rPr/>
      </w:pPr>
      <w:r>
        <w:rPr/>
        <w:t>di aver preso atto di quanto sancito nello Statuto Sociale e nel Regolamento interno e di accettare in condizionamento quanto in essi sanc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____________________                                                       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Consenso</w:t>
      </w:r>
      <w:r>
        <w:rPr/>
        <w:t xml:space="preserve"> – Il sottoscritto/a conferisce il proprio consenso al trattamento e utilizzo dei dati personali,ai sensi del D.L. 196/03, esclusivamente ai fini dello svolgimento delle attività di gestione del CRAL e nel rispetto della vigente norm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  <w:r>
        <w:rPr>
          <w:rFonts w:cs="Palace Script MT" w:ascii="Palace Script MT" w:hAnsi="Palace Script MT"/>
          <w:b/>
          <w:i/>
          <w:sz w:val="44"/>
          <w:szCs w:val="44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Circolo Ricreativo Azienda Sanitaria Torino 1 – Via San Secondo, 29 – 10122 TORIN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Codice Fiscale: 97689710016 – </w:t>
    </w:r>
    <w:hyperlink r:id="rId1">
      <w:r>
        <w:rPr>
          <w:rStyle w:val="InternetLink"/>
        </w:rPr>
        <w:t>www.cralsanitatorino.it</w:t>
      </w:r>
    </w:hyperlink>
    <w:r>
      <w:rPr/>
      <w:t xml:space="preserve">  - E-mail: info@cralsanita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sl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8:00Z</dcterms:created>
  <dc:creator>presti</dc:creator>
  <dc:description/>
  <cp:keywords/>
  <dc:language>en-US</dc:language>
  <cp:lastModifiedBy>G. G.</cp:lastModifiedBy>
  <cp:lastPrinted>2018-01-25T12:52:00Z</cp:lastPrinted>
  <dcterms:modified xsi:type="dcterms:W3CDTF">2018-01-25T11:53:00Z</dcterms:modified>
  <cp:revision>5</cp:revision>
  <dc:subject/>
  <dc:title> </dc:title>
</cp:coreProperties>
</file>